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94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анукян Вануша Мануковича, * года рождения, уроженца Республики Армения, зарегистрированного по адресу: ул. *, д. *, кв. *, г. *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06.2024 года в 17 часов 40 минут на 122 км автодороги Сургут-Когалым 9 км до д. Русскинская Сургутского района Манукян В.М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укян В.М., извещенный о времени и месте рассмотрения дела, не явился. Манукян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Манукян В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анукян В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3.06.2024 года № 86 ХМ 63318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3.06.2024 г.; объяснениями Манукян В.М. от 13.06.2024 г. по факту правонарушения; объяснениями свидетеля К. от 13.06.2024 года, согласно которым 13.06.2024 г. на 12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3.06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анукян В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нукян Вануша Манук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анукян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119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